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 274н, представляется информация об учетной политике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етная политика учреждения утверждена приказом от 09.01.2019 г. № 1 и состоит из следующих разделов: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4"/>
        <w:gridCol w:w="591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Наименование раздела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I. Общие положения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II. Состав учетной политики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четная политика содержит: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 (приложение 1 к учетной политике)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перечень неунифицированных форм первичных документов (приложение 2 к учетной политике)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график документооборота (приложение 3 к учетной политике)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перечень бланков строгой отчетности (приложение 4 к учетной политике)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забалансовые счета (приложение 5 к учетной политике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III. Дополнения и изменения к учетной политике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В разделе содержатся условия изменения учетной политики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IV. Методология бухгалтерского учета. Способы ведения учета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В разделе содержатся методологические основы бухгалтерского учета учреждения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V. Организация ведения бухгалтерского учета содержащего подразделы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организации ведения бухгалтерского учета в учреждении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. Структура финансирования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Источником финансового обеспечения деятельности учреждения являются средства, предусмотренные на выполнение государственного (муниципального) зад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. Организация и ведение бухгалтерского учета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Распределение обязанностей по ведению бухгалтерского учета между отделами в учреждени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3. Подписание первичных учетных документов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подписания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4. Утверждение правил документооборота и технологии обработки учетной информации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Формирование первичных учетных документов, график документооборота, ведение электронного документооборота, хранение первичных (сводных) учетных документ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5. Рабочий план счетов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6. Санкционирование расходов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орядок отражения отдельных операций по учету бюджетных обязательств содержится</w:t>
              <w:br/>
              <w:t>в приложении 4 к Учетной политике.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орядок включения данных бухгалтерского учета в показатели принятых денежных обязательств содержится в приложении 5 к учетной политике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7. План ФХД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орядок формирования и внесения изменений в план ФХД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8. Расчеты по платежам из бюджета.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еречень лицевых и расчетных счетов, открытых учреждению; особенности учета невыясненных поступлений, начисление сумм, подлежащих возврату неиспользованных остатков средств субсидий (в том числе прошлых лет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9. Первичные учетные документы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оформления и принятия к учету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0. Регистры бухгалтерского учета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2. Учет нефинансовых активов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основным средствам, материальным запасам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изменение первоначальной (балансовой) стоимости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выбытие (отпуск) материальных запасов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срок полезного использования объектов нефинансовых активов;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определение справедливой стоимости нефинансовых актив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3. Методы оценки и обязательств в целях бухгалтерского учета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Характеристика методов оценки объектов бухгалтерского учета (основные средства, нематериальные активы, амортизация, материальные запасы (оприходование, выдача, списание), дебиторская задолженность, кредиторская задолженность, налоги, страховые взносы во внебюджетные фонды); прочих доходов от необменных операций; доходов от собственности; момент отражения операций в бухгалтерском учете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4. Забалансовые счета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VI. Порядок и сроки проведения инвентаризации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становлены порядок, сроки, цели проведения плановых и внеплановых инвентаризаций, отражение результатов инвентаризации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VII. Учет финансового результата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отражения операций по финансовому результату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. Доходы будущих периодов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чет сумм доходов, начисленных (полученных) в отчетном периоде, но относящихся к будущим отчетным периодам:</w:t>
            </w:r>
          </w:p>
          <w:p>
            <w:pPr>
              <w:pStyle w:val="Style15"/>
              <w:spacing w:before="0" w:after="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доходов будущих периодов в соответствии с договорами и расчетными документами за выполненные и сданные заказчику работы, услуги;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доходов по соглашениям о предоставлении субсидий в очередном финансовом году (годах, следующих за отчетным), в том числе на иные цели, а также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;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доходов от сумм принудительного изъятия;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иных доходов, полученных в отчетном периоде, но относящихся к будущим отчетным периодам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. Расходы будущих периодов</w:t>
            </w:r>
          </w:p>
          <w:p>
            <w:pPr>
              <w:pStyle w:val="Style15"/>
              <w:spacing w:before="0" w:after="0"/>
              <w:ind w:firstLine="29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тражены особенности учета сумм расходов, начисленных учреждением в отчетном периоде, но относящихся</w:t>
              <w:br/>
              <w:t>к будущим отчетным периодам: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неравномерно производимым ремонтом основных средств;</w:t>
            </w:r>
          </w:p>
          <w:p>
            <w:pPr>
              <w:pStyle w:val="Consplusnormal"/>
              <w:spacing w:before="0" w:after="15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страхованием имущества, гражданской ответственности;</w:t>
            </w:r>
          </w:p>
          <w:p>
            <w:pPr>
              <w:pStyle w:val="Style15"/>
              <w:spacing w:before="0" w:after="0"/>
              <w:ind w:firstLine="57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- иными аналогичными расходам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3. Формирование резервов предстоящих расходов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</w:t>
            </w:r>
          </w:p>
          <w:p>
            <w:pPr>
              <w:pStyle w:val="Style15"/>
              <w:spacing w:before="0" w:after="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 на оплату расходов, возникающих из претензионных требований</w:t>
            </w:r>
          </w:p>
          <w:p>
            <w:pPr>
              <w:pStyle w:val="Style15"/>
              <w:spacing w:before="0" w:after="0"/>
              <w:ind w:firstLine="57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собенности формирования резерва по сомнительной задолжен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9" w:hanging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IX. Организация бухгалтерского учета для целей налогового учета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73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9" w:hanging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X. Организация</w:t>
            </w:r>
          </w:p>
          <w:p>
            <w:pPr>
              <w:pStyle w:val="Style15"/>
              <w:spacing w:before="0" w:after="0"/>
              <w:ind w:left="29" w:hanging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и осуществление внутреннего финансового контроля совершаемых фактов хозяйственной жизни</w:t>
            </w:r>
          </w:p>
          <w:p>
            <w:pPr>
              <w:pStyle w:val="Style15"/>
              <w:spacing w:before="0" w:after="0"/>
              <w:ind w:left="29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26282F"/>
                <w:sz w:val="28"/>
                <w:szCs w:val="28"/>
              </w:rPr>
              <w:t>Мероприятия внутреннего </w:t>
            </w:r>
            <w:r>
              <w:rPr>
                <w:color w:val="333333"/>
                <w:sz w:val="28"/>
                <w:szCs w:val="28"/>
              </w:rPr>
              <w:t>финансового контроля совершаемых фактов хозяйственной жизни. Отражены основные задачи, способы, методы внутреннего финансового контроля</w:t>
            </w:r>
          </w:p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9" w:hanging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XI. События после отчетной даты</w:t>
            </w:r>
          </w:p>
          <w:p>
            <w:pPr>
              <w:pStyle w:val="Style15"/>
              <w:spacing w:before="0" w:after="0"/>
              <w:ind w:firstLine="2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59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1:00Z</dcterms:created>
  <dc:creator>МОУ</dc:creator>
  <dc:description/>
  <cp:keywords/>
  <dc:language>en-US</dc:language>
  <cp:lastModifiedBy>user</cp:lastModifiedBy>
  <dcterms:modified xsi:type="dcterms:W3CDTF">2019-12-23T04:31:00Z</dcterms:modified>
  <cp:revision>2</cp:revision>
  <dc:subject/>
  <dc:title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</dc:title>
</cp:coreProperties>
</file>